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 мая 2012 года в 10 часов 00 минут состоится  конкурс по отбору аудиторских организаций для осуществления обязательного ежегодного аудита бухгалтерской (финансовой) отчетности  ОАО «Саратовские авиалинии» за 2012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ля участия в конкурсе заинтересованная аудиторская организация </w:t>
      </w:r>
      <w:r>
        <w:rPr/>
        <w:t xml:space="preserve">до 3 мая 2012 года </w:t>
      </w:r>
      <w:r>
        <w:rPr>
          <w:color w:val="000000"/>
        </w:rPr>
        <w:t xml:space="preserve">направляет </w:t>
      </w:r>
      <w:r>
        <w:rPr/>
        <w:t xml:space="preserve">в ОАО «Саратовские авиалинии» </w:t>
      </w:r>
      <w:r>
        <w:rPr>
          <w:color w:val="000000"/>
        </w:rPr>
        <w:t xml:space="preserve">письмо-согласие в произвольной форме, заверенное подписью руководителя и печатью организации (далее – письмо), по факсу /8452/ 696-356 либо в сканированном виде </w:t>
      </w:r>
      <w:r>
        <w:rPr/>
        <w:t xml:space="preserve">по электронной почте на адрес: </w:t>
      </w:r>
      <w:hyperlink r:id="rId2">
        <w:r>
          <w:rPr>
            <w:rStyle w:val="InternetLink"/>
            <w:lang w:val="en-US"/>
          </w:rPr>
          <w:t>sarav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a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разившим заинтересованность в участии в конкурсе аудиторским организациям будут направлены приглашения на участие в конкурсе и конкурсная документация в течение двух рабочих дней после получения письма-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ем предложений, оформленных в соответствии с конкурсной документацией, будет осуществляться до 10 часов 00 минут 10 мая 2012 год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Общие сведения об Обществ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2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аратовские авиалинии»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10, г.Саратов, ул. Жуковского,25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.  8(8452) 64-80-38        </w:t>
            </w:r>
          </w:p>
          <w:p>
            <w:pPr>
              <w:pStyle w:val="Normal"/>
              <w:rPr/>
            </w:pPr>
            <w:r>
              <w:rPr/>
              <w:t xml:space="preserve">Факс    8(8452) 64-80-38             </w:t>
            </w:r>
          </w:p>
        </w:tc>
      </w:tr>
      <w:tr>
        <w:trPr>
          <w:trHeight w:val="185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тников, челове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8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трудников бухгалтерии, челове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483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бухгалтерского учет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о-ориентированная (1-С бухгалтер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лиалов, местонахождение, количество работников, в том числе сотрудников бухгалтер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ные операции (их наличие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нешнеэкономической дея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за который приведены данные в этой таблиц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</w:t>
            </w:r>
            <w:r>
              <w:rPr>
                <w:lang w:val="en-US"/>
              </w:rPr>
              <w:t>011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новные виды деятельности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ение перевозки воздушным транспортом пассажиров, багажа, почты и груз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эропортовая деятельность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эропортовое обслуживание пассажиров, багажа, почты и груза при внутренних и международных перевозках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эродромное обесп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 Знак Знак19"/>
    <w:basedOn w:val="Style13"/>
    <w:qFormat/>
    <w:rPr>
      <w:color w:val="FFFFFF"/>
      <w:sz w:val="24"/>
      <w:szCs w:val="24"/>
      <w:lang w:val="ru-RU" w:bidi="ar-SA"/>
    </w:rPr>
  </w:style>
  <w:style w:type="character" w:styleId="14">
    <w:name w:val=" Знак Знак14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via@sar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6:00Z</dcterms:created>
  <dc:creator>fedorina</dc:creator>
  <dc:description/>
  <cp:keywords/>
  <dc:language>en-US</dc:language>
  <cp:lastModifiedBy>karpova</cp:lastModifiedBy>
  <dcterms:modified xsi:type="dcterms:W3CDTF">2012-04-11T10:08:00Z</dcterms:modified>
  <cp:revision>16</cp:revision>
  <dc:subject/>
  <dc:title/>
</cp:coreProperties>
</file>